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QSharpen.sv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995 by Steve Quar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     : 3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Date : 11.01.19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S V2.04+ (V37)+ and its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uperviewsupport.library V5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QSharpen.svoperator is an external SV_GfxBuffer modification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superview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operator sharpens an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**NOTE:  This  operator will only work on a 24 bit buffer. This is n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jor  problem  as you can apply the AnyTo24Bit.svoperator first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ply this operator quite successfu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Name     : "ENV:superview-library/SQSharpen.controlpa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Commands : - PERCENTAGE=&lt;1..100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is is the percenatge of sharpness to app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e following controlpads allow you to a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is operator to a rectangular reg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REGION=&lt;ENTIREIMAGE|RECTANGULA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area of image to wor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LEFTEDGE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from x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&gt;= source wid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OPEDGE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from y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&gt;= source he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WIDTH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how many x pixels from left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too lar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HEIGHT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how many y pixels from top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too lar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eve Quar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280 Stevens 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ND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stern Australia        steveq@mafeking.scouts.org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0 (01.09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3.1 (1.1.1996)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progress indicator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3.5 (11.01.98)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 updated to support semapho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 fix bug with REGION control pa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